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1218</w:t>
      </w:r>
    </w:p>
    <w:p>
      <w:pPr>
        <w:pStyle w:val="Title"/>
        <w:rPr/>
      </w:pPr>
      <w:r>
        <w:rPr/>
        <w:t>О некоторых вопросах оказания социальны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марта 2015 г. № 150 (Национальный правовой Интернет-портал Республики Беларусь, 13.03.2015, 5/40231) &lt;C21500150&gt;;</w:t>
      </w:r>
    </w:p>
    <w:p>
      <w:pPr>
        <w:pStyle w:val="Changeadd"/>
        <w:rPr/>
      </w:pPr>
      <w:r>
        <w:rPr/>
        <w:t>Постановление Совета Министров Республики Беларусь от 9 февраля 2017 г. № 112 (Национальный правовой Интернет-портал Республики Беларусь, 17.02.2017, 5/43337) &lt;C21700112&gt;;</w:t>
      </w:r>
    </w:p>
    <w:p>
      <w:pPr>
        <w:pStyle w:val="Changeadd"/>
        <w:rPr/>
      </w:pPr>
      <w:r>
        <w:rPr/>
        <w:t>Постановление Совета Министров Республики Беларусь от 20 ноября 2017 г. № 864 (Национальный правовой Интернет-портал Республики Беларусь, 30.11.2017, 5/44450) &lt;C21700864&gt;;</w:t>
      </w:r>
    </w:p>
    <w:p>
      <w:pPr>
        <w:pStyle w:val="Changeadd"/>
        <w:rPr/>
      </w:pPr>
      <w:r>
        <w:rPr/>
        <w:t>Постановление Совета Министров Республики Беларусь от 17 сентября 2020 г. № 538 (Национальный правовой Интернет-портал Республики Беларусь, 26.09.2020, 5/48378) &lt;C22000538&gt;;</w:t>
      </w:r>
    </w:p>
    <w:p>
      <w:pPr>
        <w:pStyle w:val="Changeadd"/>
        <w:rPr/>
      </w:pPr>
      <w:r>
        <w:rPr/>
        <w:t>Постановление Совета Министров Республики Беларусь от 15 ноября 2022 г. № 780 (Национальный правовой Интернет-портал Республики Беларусь, 19.11.2022, 5/50962) &lt;C22200780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ня 2024 г. № 435 (Национальный правовой Интернет-портал Республики Беларусь, 27.06.2024, 5/53584) &lt;C224004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первой статьи 4 Закона Республики Беларусь от 11 ноября 1999 г. № 322-З «О государственных минимальных социальных стандартах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еречень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 (прилагается)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перечень социальных услуг, оказываемых государственными учреждениями социального обслуживания, с нормами и 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 частичной оплаты за оказание социальных услуг, включенных в перечень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 реализации изделий, изготовленных в этих учреждениях в рамках мероприятий по развитию доступных трудовых навыков, на занятиях в кружках по интересам, поступают на текущие (расчетные) счета по учету внебюджетных средств государственных учреждений социального обслуживания, остаются в их распоряжении и используются на развитие материально-технической базы, в том числе на приобретение оборудования и материалов, необходимых для проведения мероприятий по развитию доступных трудовых навыков, занятий в кружках по интересам, дополнительное премирование работников, а также на материальное поощрение, в том числе в натуральном выражении, получателей социальных услуг, принимающих участие в изготовлении изделий;</w:t>
      </w:r>
    </w:p>
    <w:p>
      <w:pPr>
        <w:pStyle w:val="Newncpi"/>
        <w:rPr/>
      </w:pPr>
      <w:r>
        <w:rPr/>
        <w:t>порядок оказания социальных услуг государственными организациями здравоохранения утверждается Министерством здравоохранения.</w:t>
      </w:r>
    </w:p>
    <w:p>
      <w:pPr>
        <w:pStyle w:val="Point"/>
        <w:rPr/>
      </w:pPr>
      <w:r>
        <w:rPr/>
        <w:t>3. Признать утратившими силу постановления Совета Министров Республики Беларусь согласно приложению.</w:t>
      </w:r>
    </w:p>
    <w:p>
      <w:pPr>
        <w:pStyle w:val="Point"/>
        <w:rPr/>
      </w:pPr>
      <w:r>
        <w:rPr/>
        <w:t>4. 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Point"/>
        <w:rPr/>
      </w:pPr>
      <w:r>
        <w:rPr/>
        <w:t>5. Настоящее постановление вступает в силу с 1 январ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Cap1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7.12.2012 № 121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09.2020 № 538)</w:t>
            </w:r>
          </w:p>
        </w:tc>
      </w:tr>
    </w:tbl>
    <w:p>
      <w:pPr>
        <w:pStyle w:val="Titleu"/>
        <w:rPr/>
      </w:pPr>
      <w:r>
        <w:rPr/>
        <w:t>ПЕРЕЧЕНЬ</w:t>
        <w:br/>
        <w:t>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социальных услуг, оказываемых государственными учреждениями социального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ормы и 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Социальные услуги, оказываемые социальными пансионатами, в том числе детским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1. обеспечение проживания (пребывания) в 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2. оказание помощи в смене нательного белья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***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3. оказание помощи в одевании, снятии одежды, переодеван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4. оказание помощи в смене (перестилании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5. предоставление рационального питания, в том числе диетического питания по назначению врача-специалист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6. оказание помощи в приеме пищи (кормление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7. оказание помощи в выполнении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1. умывание, подмывание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2. чистка зуб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3. причесывание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4. помощь в принятии ванны (душа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5. мытье головы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6. гигиеническая обработка ног и рук (стрижка ногтей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7. бритье бороды и ус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 (для граждан, проживающих в молодежных отделения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8. стрижка волос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7.9. смена подгузн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8. сопровождение ослабленных граждан к месту назначения и обратно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8.1. к месту выполнения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4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8.2. в столовую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8.3. к врачу-специалисту, на процедуры, занят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в соответствии с графиком выполнения процедур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.8.4. на прогулку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обще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10. помощь в поддержании порядка в жилых помещениях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11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12. услуги по ремонту сезонной одежды и обуви, необходимой для носки (как нормированной, так и лично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.13. оказание помощи в пользовании телефонной связью и почтовыми услугами (уточнение и набор номера, написание и отправка корреспонденци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. Исключен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4.1. содействие: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1. в получении образования с учетом состояния здоров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2.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3. в получении гарантий и льгот, предусмотренных законодательство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4. в соблюдении имущественных пра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5. в восстановлении и 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6. в прохождении освидетельствования (переосвидетельствования) в целях установления (изменения) группы инвалидност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7. в получении медицинской помо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.1.8. в организации (организация) ритуальных услуг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социальных пансионатах (за исключением детских) (при отсутствии у умершего гражданина родственников, обязанных по закону его содержать, или если они не могут осуществить захоронение, либо других физических или юридических лиц, с которыми заключены договор ренты с предоставлением средств на содержание, договор пожизненного содержания с иждивением, а также при отсутствии специального счета в банке на погребение или заключении гражданином договора со специализированной организацией по вопросам похоронного дел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851" w:hanging="0"/>
              <w:rPr/>
            </w:pPr>
            <w:r>
              <w:rPr/>
              <w:t>в детских социальных пансионатах (при отсутствии у умершего гражданина родственников или если они не могут осуществить захоронени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.2. помощь в оформлении сберегательных вкладов, пополнении банковского счета средствами гражданин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.3. помощь в восстановлении дееспособности при успешной реабилитации, абилитац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.4. представление интересов в суде, государственных органах и организациях для защиты прав и законных интерес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.5. содействие (помощь) в доставке в учреждения (организации) здравоохранения, образования, культуры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5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5.1. обеспечение социально-психологической диагностики и психодиагностики личности проживающег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оступлении в учреждение и 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5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устанавливается в индивидуальном порядке с 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5.3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5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5.5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6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6.1. содействие в выполнении реабилитационных, абилитационных мероприя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6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, утвержденный постановлением Совета Министров Республики Беларусь от 11 декабря 2007 г. № 1722 (для постоянно проживающих граждан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6.3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о формирования у проживающего навыков пользования техническими средствами социальной реабилитации и иными ассистивными устройствами и технологиям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6.5. организация ремонта неисправных технических средств социальной реабилитации или оказание помощи в их замен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6.6. проведение мероприятий по развитию доступных трудовых навыков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6.7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7.1. навыков личной гигиены, ухода за соб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аличии показаний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7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(или) 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7.3. коммуникативных навык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аличии показаний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7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6.8. обучение компьютерной грамотности, в том числе по освоению социальных сетей, пользованию мобильным телефоном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6.9. оказание услуг культурно-массового и 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9.1. чтение вслух журналов, газет, книг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9.2. организация настольных и иных игр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6.9.3. обеспечение работы клуб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6.10. организация духовных бесед со священнослужителя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при отсутствии медицинских и иных противопоказаний 2 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6.11. обеспечение работы кружк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7. Услуги сопровождаемого проживания – обеспечение проживания в отделении сопровождаемого проживания инвалидов I и II группы, детей-инвалидов для подготовки к самостоятельной жизни вне стационарного учрежд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круглосуточно (не более 5 лет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Отдельные социальные услуги, оказываемые социальными пансионатами, в том числе детскими, домами сопровождаемого про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8. Услуга по направлению на санаторно-курортное лечение, оказываемая социальными пансионатами, за исключением детских (для постоянно проживающ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2 год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2 года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9. Услуга по направлению на оздоровление (санаторно-курортное лечение), оказываемая детскими социальными пансионатами (для постоянно проживающ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0. Социально-педагогическая услуга по профориентации (для детей в возрасте 14 лет и старше), оказываемая детскими социальными пансионат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1. Социально-посредническая услуга по обеспечению проведения психолого-медико-педагогического обследования, оказываемая детскими социальными пансионат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2. Услуги по уходу за детьми-инвалидами (услуги социальной передышки), оказываемые детскими социальными пансионат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не более 56 суток в календарном году и не более 28 суток подряд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3. Услуги сопровождаемого проживания инвалидам в соответствии с индивидуальной программой реабилитации, абилитации инвалида или заключением врачебно-консультационной комиссии, оказываемые домами сопровождаемого прожива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о формирования навыков самостоятельного про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4. Услуги дневного пребывания, оказываемые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полустационарного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 и (или) способности к самостоятельному передвижению), соответствующее ФК 2**** – ФК 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контролировать свое поведе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5. Услуги временного приюта (для жертв торговли людьми, лиц, пострадавших от домашнего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5.1. предоставление спального места с комплектом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5.2. обеспечение средствами личной гигиен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5.3. обеспечение питьем (питьевая вода, ча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5.4. обеспечение питание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6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6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6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6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6.4. предоставление информации по специальным телефонам «горячая линия»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7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. 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2. организация горячего питания на дому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2.1. доставка на дом горячего пита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2.2. оказание помощи в приготовлении пи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2 блюд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3. доставка овощей из хранилищ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4. доставка воды (для проживающих в жилых помещениях без центрального водоснабжения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50 литр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5. помощь в растопке печей (для проживающих в жилых помещениях без центрального отопления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5.1. доставка топлива из хранилищ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35 килограмм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5.2. подготовка печей к растопк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5.3. растопка печ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6. сдача вещей в стирку, химчистку, ремонт и их доставка на до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7. уборка жилых помещений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. помощь в поддержании порядка в жилых помещения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2. протирание пыли с поверхности мебел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 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3. вынос мусор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4. подметание пол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5. уборка пылесосом мягкой мебели, ковров и напольных покры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6. чистка прикроватных ковриков и дорожек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7. мытье пол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35 кв. метр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8. 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2 комнатных окон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9. смена штор и гардин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6 единиц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0. уборка пыли со стен и потолк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 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 xml:space="preserve">17.7.13. мытье посуды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4. чистка унитаз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7.15. мытье холодильн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8. 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9. 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0. 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1 раз (до 10 кв. метров)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1. обеспечение проживания (пребывания) в 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2. оказание помощи в смене на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3. оказание помощи в одевании, снятии одежды, переодеван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4. оказание помощи в смене (перестилании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5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6. оказание помощи в приеме пищи (кормлени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 форме 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 форме полустационарного социального обслуживания для граждан, имеющих ограничение жизнедеятельности (способности осуществлять самообслуживание), соответствующее ФК 3****, ФК 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 до 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7. оказание помощи в выполнении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1. причесы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полустационарного социального обслуживания – при необходимости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2. помощь в принятии ванны (душ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3. мытье голов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4. бритье бороды и ус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5. гигиеническая обработка ног и рук (стрижка ногте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6. смена подгузн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17.17.7. вынос судн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8. сопровождение ослабленных граждан к месту назначения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1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20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2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22. организация прогулки на свежем воздух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 до 30 минут за раз 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17.23. доставка (обеспечение) лекарственных средств и изделий медицинского назнач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по назначению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8. Социальный патронат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экстренн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планов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контрольн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9. Исключен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1. содействие в восстановлении и 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3. содействие в получени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0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4. содействие в доставке и обратно в учреждения социального обслужива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5. сопровождение в государственные организации здравоохран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6. содействие в заготовке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0.6.1. овощей на зиму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0.6.2. топлива (для проживающих в жилых помещениях без центрального отопления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7. содействие в организации (организация) ритуальных услуг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8. содействие в организации получения медицинской помо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0.9. услуги переводчика жестового языка (для инвалидов по слуху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90 часов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1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1.1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1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1.3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1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2.1. содействие в выполнении реабилитационных, абилитационных мероприя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2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22.3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22.4. проведение мероприятий по развитию доступных трудовых навыков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2.5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2.6. оказание помощи в выполнении назначений, рекомендаций медицинского работн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2.7. содействие в организации деятельности групп взаимопомощи и самопомо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22.8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,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8.1. навыков личной гигиены, ухода за соб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8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8.3. коммуникативных навык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8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22.9. обучение компьютерной грамотности, в том числе по освоению социальных сетей, осуществлению платежей в Интернет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>22.10. оказание услуг культурно-массового и 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10.1. обеспечение книгами, журналами, газет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10.2. чтение вслух журналов, газет, книг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 – 2 раза (до 5 страниц А4)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10.3. обеспечение работы кружк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 для детей-инвалидов в возрасте до 18 лет, завершивших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инвалидов I и II группы, имеющих ограничение жизнедеятельности (способности осуществлять самообслуживание и способности к самостоятельному передвижению), соответствующее ФК 4****, – до 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10.4. обеспечение работы клуб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2.10.5. проведение культурно-массовых мероприя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3" w:hanging="0"/>
              <w:rPr/>
            </w:pPr>
            <w:r>
              <w:rPr/>
              <w:t xml:space="preserve">22.11. организация духовных бесед со священнослужителями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3. Услуги по уходу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 услуги почасового ухода за детьми (услуги няни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1. оказание помощи семьям в уходе за ребенком-инвалидо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2. оказание помощи семьям в уходе за двумя и более детьми-инвалид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3. оказание помощи в уходе за детьми семьям, воспитывающим двойню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4. оказание помощи в уходе за детьми семьям, воспитывающим тройню и более дет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1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23.2. услуги сиделки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3. услуги дневного присмотр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  <w:br/>
              <w:t>в форме полустационарного социального обслуживания – при необходимости от 10 до 40 час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3.4. обучение лиц, осуществляющих уход за нетрудоспособными гражданами, навыкам уход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4. Исключен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5. Услуги сопровождаемого проживания для лиц из числа детей-сирот и детей, оставшихся без попечения родител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до достижения лицами возраста 2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  <w:r>
              <w:rPr/>
              <w:t>. Услуги персонального ассистент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инвалидов, проживающих совместно с трудоспособными родственниками, обязанными по закону их содержать, имеющих резко выраженное ограничение способности к самостоятельному передвижению и (или) способности к ориентации, соответствующее ФК 4, и (или) умеренное или выраженное ограничение способности контролировать свое поведение, соответствующее ФК 2 или ФК 3, – при необходимости до 20 часов в месяц</w:t>
            </w:r>
          </w:p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инвалидов, проживающих отдельно от трудоспособных родственников, обязанных по закону их содержать, и одиноких инвалидов:</w:t>
            </w:r>
          </w:p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имеющих ограничение жизнедеятельности (способности к самостоятельному передвижению и (или) способности к ориентации), соответствующее ФК 4, – при необходимости до 40 часов в месяц</w:t>
            </w:r>
          </w:p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имеющих ограничение жизнедеятельности (способности контролировать свое поведение), соответствующее ФК 2 или ФК 3, – при необходимости до 60 часов в месяц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го обслуживания семьи и дете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6. Услуги временного приюта (для жертв торговли людьми, лиц, пострадавших от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6.1. предоставление спального места с комплектом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6.2. обеспечение средствами личной гигиен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6.3. обеспечение питьем (питьевая вода, ча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6.4. обеспечение питание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7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7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7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7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7.4. проведение информационных бесед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7.5. предоставление информации по специальным телефонам «горячая линия»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8. Социальный патронат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8.1. экстренн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не 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8.2. планов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8.3. контрольны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9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9.1. проведение информационно-просветительской рабо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9.2. организация и проведение занятий по укреплению внутрисемейных связ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29.3. оказание услуг культурно-массового и 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9.3.1. организация и проведение культурно-массовых мероприя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9.3.2. обеспечение работы кружк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9.3.3. обеспечение работы клубов по интереса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29.3.4. содействие в организации групп взаимопомощи и самопомо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0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0.1. содействие в восстановлении и 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0.2. представление интересов в государственных органах и организациях для защиты прав и законных интерес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0.3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0.4. содействие в получени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30.4.1. гарантий и льгот, предусмотренных законодательство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30.4.3. юридических услуг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1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1.1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1.2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1.3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1.4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2. Услуги почасового ухода за детьми (услуги няни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1. оказание помощи семьям в уходе за ребенком-инвалидом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2. оказание помощи семьям в уходе за двумя и более детьми-инвалид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3. оказание помощи в уходе за детьми семьям, воспитывающим двойню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4. оказание помощи в уходе за детьми семьям, воспитывающим тройню и более дет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2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й реабилитации, абилитации 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3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3.1. консультирование и информирование по вопросам оказания социальных услуг и поддержки, социальной реабилитации, абилитации инвалид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3.2. содействие в оформлении необходимых документов для реализации права на социальную реабилитацию, абилитацию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4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1. обеспечение пребывания в 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в форме стационарного социального обслуживания – постоянно на период прохождения курса реабилитации, абилитаци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2. предоставление условий для дневного отдыха, восстановления сил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полустационарного социального обслуживания – постоянно на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3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:</w:t>
            </w:r>
          </w:p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инвалидов старше 18 лет – 4 раза в день</w:t>
            </w:r>
          </w:p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детей-инвалидов – 5 раз в день</w:t>
            </w:r>
          </w:p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4. помощь в поддержании порядка в жилых помещения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5. услуги по регулярной стирке, сушке, глажению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6. оказание помощи в смене (перестилании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7. оказание помощи в смене на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8. оказание помощи в одевании, снятии одежды, переодеван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9. оказание помощи в выполнении санитарно-гигиенических процедур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10. оказание помощи в приеме пи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1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12. оказание помощи в покупке и доставке предметов первой необходимости, лекарств, изделий медицинского назначения, иных товар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4.13. сопровождение к месту проведения реабилитационных, абилитационных мероприятий, процедур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5. Исключен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6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6.1. содействие в получении медицинской помощи, включая сопровождение в государственные организации здравоохранения, иные организации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6.2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6.3. услуги переводчика жестового язы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7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7.1. проведение социально-психологической диагности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перед началом курса социальной реабилитации, абилитации, далее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7.2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7.3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7.4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, но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7.5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8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1. проведение комплексной оценки потребностей и возможностей с формированием индивидуального плана социальной реабилитации, абилитац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2. содействие в выполнении реабилитационных, абилитационных мероприят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3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ым планом социальной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38.4. проведение мероприятий по развитию доступных трудовых навыков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5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 не реже 1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5.1. навыков личной гигиены, ухода за собой, самообслужива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5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5.3. коммуникативных навыков, навыков социального взаимодейств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5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38.6. обучение компьютерной грамотности, в том числе по освоению социальных сетей, осуществлению платежей в Интернете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7. проведение профориентационных мероприятий, консультирование по вопросам получения профессионального образования и (или) трудоустройств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8. оказание услуг культурно-массового и 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8.1. оказание помощи в приобретении и (или) доставке (обеспечение) книгами, журналами, газетам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8.2. организация настольных и иных игр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38.8.3. организация и проведение занятий по развитию творчества, художественной самодеятельности, поддержке когнитивных функций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8.4. организация и проведение разнопрофильных досуговых мероприятий, программ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8.5. организация прогулок, оздоровительных мероприятий на свежем воздух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9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10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11. формирование рекомендаций по дальнейшему осуществлению социальной реабилитации, абилитаци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завершении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8.12. консультирование инвалидов и членов их семей по вопросам адаптации жилья, организации быта с учетом индивидуальных потребностей, в том числе с использованием ассистивных устройств и технолог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Социальные услуги, оказываемые центрами (домами) временного пребывания лиц без определенного места жительств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39. Услуги временного приюта (для лиц без определенного места жительства)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9.1. предоставление спального места с комплектом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39.2. обеспечение средствами личной гигиен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0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0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0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0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1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1.1. содействие в восстановлении и поддержании родственных связе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1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1.3. содействие в получени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1.3.1. социальных услуг, предоставляемых организациями, оказывающими социальные услуг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1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1.4. сопровождение в государственные организации здравоохране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1.5. содействие в организации получения медицинской помо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Социальные услуги, оказываемые государственным учреждением «Республиканский реабилитационный центр для детей-инвалидов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2. Консультационно-информ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2.1. консультирование и информирование законных представителей детей-инвалидов по вопросам реабилитации, абилитации детей-инвалид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2.2. содействие в оформлении необходимых документов для реализации права на реабилитацию, абилитацию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3. Социально-бытов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. обеспечение пребывания ребенка-инвалида в стандартных условиях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постоянно на период прохождения курса реабилитации, абилитации</w:t>
              <w:br/>
              <w:t>в форме 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2. обеспечение пребывания лица, сопровождающего ребенка-инвалид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3. предоставление рационального питания, в том числе диетическог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ля детей-инвалидов – 6 раз в день</w:t>
              <w:br/>
              <w:t>в форме полустационарного социального обслуживания – в зависимости от времени пребывания ребенка-инвалида в центре в течение дня:</w:t>
              <w:br/>
              <w:t>от 3,5 до 6 часов – не менее 1 раза</w:t>
              <w:br/>
              <w:t>от 6 до 8 часов – не менее 2 раз</w:t>
              <w:br/>
              <w:t>от 8 до 10,5 часа – не менее 3 раз</w:t>
              <w:br/>
              <w:t>от 10,5 до 12 часов – не менее 5 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4. поддержание порядка в жилых помещениях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5. поддержание порядка в местах приема пищ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6. услуги по регулярной стирке, сушке, глажению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7. услуги по регулярной стирке, сушке, глажению одежд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8. смена (перестилание) постельного бел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9. оказание помощи в смене нательного белья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0. оказание помощи в одевании, снятии одежды, переодевании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1. оказание помощи в приеме пищи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2. оказание помощи в выполнении санитарно-гигиенических процедур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1. умывание, подмы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2. чистка зуб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3. причесы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4. помощь в принятии душ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5. мытье головы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6. гигиеническая обработка ног и рук (стрижка ногтей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3.12.7. смена подгузн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3. сопровождение к месту проведения реабилитационных, абилитационных мероприятий, процедур, занятий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 соответствии с индивидуальным планом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3.14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4. Социально-посредн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4.1. содействие в получении образования с учетом состояния здоровь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4.2. помощь в подготовке домашних задан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 xml:space="preserve">44.3. содействие в организации профориентационных мероприятий 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4.4. содействие в получении медицинской помощи, включая сопровождение в государственные организации здравоохранения, иные организации, в том числе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4.5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5. Социально-психологически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1. проведение социально-психологической диагностики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еред началом курса реабилитации, абилитации, далее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2. психологическое консультир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3. психологическая коррекц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 в соответствии с индивидуальным планом реабилитации, абилитации ребенка-инвалида по результатам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4. психологическая профилактик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5. психологическое просвеще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менее 1 раза в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5.6. психологическое просвещение законных представителей, сопровождающих ребенка-инвалида в период прохождения курса реабилитации, абилитации «Школа для родителей»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46. Социально-реабилитационные услуги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1. проведение комплексной оценки потребностей и возможностей с формированием индивидуального плана реабилитации, абилитации ребенка-инвалид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2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3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3.1. навыков личной гигиены, ухода за собой, самообслуживан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3.2. бытовых навыков, навыков пользования бытовой технико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3.3. коммуникативных навыков, навыков социального взаимодействия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3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4. проведение мероприятий по развитию доступных трудовых навыков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5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6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7. оказание услуг культурно-массового и досугового характера: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7.1. чтение вслух журналов, газет, книг**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1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7.2. организация настольных и иных игр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7.3. организация и проведение занятий по развитию творчества, художественной самодеятельности, поддержке когнитивных функций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567" w:hanging="0"/>
              <w:rPr/>
            </w:pPr>
            <w:r>
              <w:rPr/>
              <w:t>46.7.4. организация и проведение разнопрофильных досуговых мероприятий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не реже 1 раза в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8. обучение законных представителей, сопровождающих ребенка-инвалида в период курса реабилитации, абилитации, навыкам ухода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ind w:left="284" w:hanging="0"/>
              <w:rPr/>
            </w:pPr>
            <w:r>
              <w:rPr/>
              <w:t>46.9. формирование рекомендаций по дальнейшему осуществлению реабилитации, абилитаци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по завершении курса реабилитации, абилитац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Стандартными условиями проживания (пребывания) предусматриваются:</w:t>
      </w:r>
    </w:p>
    <w:p>
      <w:pPr>
        <w:pStyle w:val="Snoski"/>
        <w:ind w:firstLine="567"/>
        <w:rPr/>
      </w:pPr>
      <w:r>
        <w:rPr/>
        <w:t>обеспечение жилым помещением, соответствующим санитарным нормам, правилам, гигиеническим нормативам и иным техническим требованиям, предъявляемым к жилым помещениям;</w:t>
      </w:r>
    </w:p>
    <w:p>
      <w:pPr>
        <w:pStyle w:val="Snoski"/>
        <w:ind w:firstLine="567"/>
        <w:rPr/>
      </w:pPr>
      <w:r>
        <w:rPr/>
        <w:t>обеспечение мебелью из расчета одна кровать, одна тумбочка, один стул на одного проживающего, один шкаф, один стол на одно жилое помещение;</w:t>
      </w:r>
    </w:p>
    <w:p>
      <w:pPr>
        <w:pStyle w:val="Snoski"/>
        <w:ind w:firstLine="567"/>
        <w:rPr/>
      </w:pPr>
      <w:r>
        <w:rPr/>
        <w:t>обеспечение одеждой, обувью, мягким инвентарем, предметами личной гигиены согласно установленным нормам, за исключением обеспечения одеждой и обувью в центре социальной реабилитации, абилитации инвалидов и государственном учреждении «Республиканский реабилитационный центр для детей-инвалидов.</w:t>
      </w:r>
    </w:p>
    <w:p>
      <w:pPr>
        <w:pStyle w:val="Snoski"/>
        <w:ind w:firstLine="567"/>
        <w:rPr/>
      </w:pPr>
      <w:r>
        <w:rPr/>
        <w:t>** Услуга оказывается гражданам в случае, если они по состоянию здоровья или в силу возрастных особенностей не могут выполнять указанные действия самостоятельно.</w:t>
      </w:r>
    </w:p>
    <w:p>
      <w:pPr>
        <w:pStyle w:val="Snoski"/>
        <w:ind w:firstLine="567"/>
        <w:rPr/>
      </w:pPr>
      <w:r>
        <w:rPr/>
        <w:t>*** Под постельным режимом понимается режим, устанавливаемый гражданам с резко выраженным нарушением способности к самообслуживанию, выраженным и резко выраженным нарушением способности к передвижению (возможность передвижения в пределах жилой комнаты, территории учреждения при помощи других лиц или сложных технических и иных вспомогательных средств передвижения), полной утратой способности самостоятельного передвижения и самообслуживания.</w:t>
      </w:r>
    </w:p>
    <w:p>
      <w:pPr>
        <w:pStyle w:val="Snoski"/>
        <w:ind w:firstLine="567"/>
        <w:rPr/>
      </w:pPr>
      <w:r>
        <w:rPr/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 процентах):</w:t>
      </w:r>
    </w:p>
    <w:p>
      <w:pPr>
        <w:pStyle w:val="Snoski"/>
        <w:ind w:firstLine="567"/>
        <w:rPr/>
      </w:pPr>
      <w:r>
        <w:rPr/>
        <w:t>ФК 0 – характеризует отсутствие нарушения жизнедеятельности (0 процентов);</w:t>
      </w:r>
    </w:p>
    <w:p>
      <w:pPr>
        <w:pStyle w:val="Snoski"/>
        <w:ind w:firstLine="567"/>
        <w:rPr/>
      </w:pPr>
      <w:r>
        <w:rPr/>
        <w:t>ФК 1 – легкое нарушение (от 1 до 25 процентов);</w:t>
      </w:r>
    </w:p>
    <w:p>
      <w:pPr>
        <w:pStyle w:val="Snoski"/>
        <w:ind w:firstLine="567"/>
        <w:rPr/>
      </w:pPr>
      <w:r>
        <w:rPr/>
        <w:t>ФК 2 – умеренно выраженное нарушение (от 26 до 50 процентов);</w:t>
      </w:r>
    </w:p>
    <w:p>
      <w:pPr>
        <w:pStyle w:val="Snoski"/>
        <w:ind w:firstLine="567"/>
        <w:rPr/>
      </w:pPr>
      <w:r>
        <w:rPr/>
        <w:t>ФК 3 – выраженное нарушение (от 51 до 75 процентов);</w:t>
      </w:r>
    </w:p>
    <w:p>
      <w:pPr>
        <w:pStyle w:val="Snoski"/>
        <w:spacing w:before="0" w:after="240"/>
        <w:ind w:firstLine="567"/>
        <w:rPr/>
      </w:pPr>
      <w:r>
        <w:rPr/>
        <w:t>ФК 4 – резко выраженное нарушение (от 76 до 100 процентов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17"/>
        <w:gridCol w:w="2339"/>
      </w:tblGrid>
      <w:tr>
        <w:trPr/>
        <w:tc>
          <w:tcPr>
            <w:tcW w:w="7017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7.12.2012 № 121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/>
      </w:pPr>
      <w:r>
        <w:rPr/>
        <w:t>1. Постановление Совета Министров Республики Беларусь от 8 июня 2001 г. № 858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 г., № 58, 5/6182).</w:t>
      </w:r>
    </w:p>
    <w:p>
      <w:pPr>
        <w:pStyle w:val="Point"/>
        <w:rPr/>
      </w:pPr>
      <w:r>
        <w:rPr/>
        <w:t>2. Пункт 139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Point"/>
        <w:rPr/>
      </w:pPr>
      <w:r>
        <w:rPr/>
        <w:t>3. Постановление Совета Министров Республики Беларусь от 18 мая 2002 г. № 629 «О внесении изменений в постановление Совета Министров Республики Беларусь от 8 июня 2001 г. № 858» (Национальный реестр правовых актов Республики Беларусь, 2002 г., № 57, 5/10458).</w:t>
      </w:r>
    </w:p>
    <w:p>
      <w:pPr>
        <w:pStyle w:val="Point"/>
        <w:rPr/>
      </w:pPr>
      <w:r>
        <w:rPr/>
        <w:t>4. Постановление Совета Министров Республики Беларусь от 4 апреля 2003 г. № 456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 г., № 43, 5/12267).</w:t>
      </w:r>
    </w:p>
    <w:p>
      <w:pPr>
        <w:pStyle w:val="Point"/>
        <w:rPr/>
      </w:pPr>
      <w:r>
        <w:rPr/>
        <w:t>5. Постановление Совета Министров Республики Беларусь от 23 ноября 2005 г. № 1322 «О внесении дополнений и изме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05 г., № 188, 5/16825).</w:t>
      </w:r>
    </w:p>
    <w:p>
      <w:pPr>
        <w:pStyle w:val="Point"/>
        <w:rPr/>
      </w:pPr>
      <w:r>
        <w:rPr/>
        <w:t>6. Постановление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/>
      </w:pPr>
      <w:r>
        <w:rPr/>
        <w:t>7. Постановление Совета Министров Республики Беларусь от 14 января 2011 г. № 47 «О внесении изменений 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1 г., № 11, 5/33181).</w:t>
      </w:r>
    </w:p>
    <w:p>
      <w:pPr>
        <w:pStyle w:val="Point"/>
        <w:rPr/>
      </w:pPr>
      <w:r>
        <w:rPr/>
        <w:t>8. Постановление Совета Министров Республики Беларусь от 21 апреля 2012 г. № 381 «О внесени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2 г., № 49, 5/35614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Информационно-поисковая система "ЭТАЛОН", 24.09.2024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1861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1861"/>
    <w:rPr>
      <w:color w:val="154C94"/>
      <w:u w:val="single"/>
    </w:rPr>
  </w:style>
  <w:style w:type="character" w:styleId="Name" w:customStyle="1">
    <w:name w:val="name"/>
    <w:basedOn w:val="DefaultParagraphFont"/>
    <w:qFormat/>
    <w:rsid w:val="00ee1861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ee1861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ee1861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ee1861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ee1861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ee1861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ee1861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ee1861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ee1861"/>
    <w:rPr>
      <w:rFonts w:ascii="Symbol" w:hAnsi="Symbol"/>
    </w:rPr>
  </w:style>
  <w:style w:type="character" w:styleId="Onewind3" w:customStyle="1">
    <w:name w:val="onewind3"/>
    <w:basedOn w:val="DefaultParagraphFont"/>
    <w:qFormat/>
    <w:rsid w:val="00ee1861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ee1861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ee1861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ee1861"/>
    <w:rPr/>
  </w:style>
  <w:style w:type="character" w:styleId="Post" w:customStyle="1">
    <w:name w:val="post"/>
    <w:basedOn w:val="DefaultParagraphFont"/>
    <w:qFormat/>
    <w:rsid w:val="00ee1861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ee1861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ee1861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ee1861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ee1861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ee1861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186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1861"/>
    <w:rPr/>
  </w:style>
  <w:style w:type="character" w:styleId="Pagenumber">
    <w:name w:val="page number"/>
    <w:basedOn w:val="DefaultParagraphFont"/>
    <w:uiPriority w:val="99"/>
    <w:semiHidden/>
    <w:unhideWhenUsed/>
    <w:qFormat/>
    <w:rsid w:val="00ee1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e186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Article" w:customStyle="1">
    <w:name w:val="article"/>
    <w:basedOn w:val="Normal"/>
    <w:qFormat/>
    <w:rsid w:val="00ee1861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paragraph" w:styleId="Title" w:customStyle="1">
    <w:name w:val="title"/>
    <w:basedOn w:val="Normal"/>
    <w:qFormat/>
    <w:rsid w:val="00ee1861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paragraph" w:styleId="Titlencpi" w:customStyle="1">
    <w:name w:val="titlencpi"/>
    <w:basedOn w:val="Normal"/>
    <w:qFormat/>
    <w:rsid w:val="00ee1861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paragraph" w:styleId="Aspaper" w:customStyle="1">
    <w:name w:val="aspaper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kern w:val="0"/>
      <w:sz w:val="24"/>
      <w:szCs w:val="24"/>
      <w14:ligatures w14:val="none"/>
    </w:rPr>
  </w:style>
  <w:style w:type="paragraph" w:styleId="Chapter" w:customStyle="1">
    <w:name w:val="chapter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14:ligatures w14:val="none"/>
    </w:rPr>
  </w:style>
  <w:style w:type="paragraph" w:styleId="Titleg" w:customStyle="1">
    <w:name w:val="titleg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Titlepr" w:customStyle="1">
    <w:name w:val="titlepr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Agree" w:customStyle="1">
    <w:name w:val="agree"/>
    <w:basedOn w:val="Normal"/>
    <w:qFormat/>
    <w:rsid w:val="00ee1861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Razdel" w:customStyle="1">
    <w:name w:val="razdel"/>
    <w:basedOn w:val="Normal"/>
    <w:qFormat/>
    <w:rsid w:val="00ee1861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32"/>
      <w:szCs w:val="32"/>
      <w14:ligatures w14:val="none"/>
    </w:rPr>
  </w:style>
  <w:style w:type="paragraph" w:styleId="Podrazdel" w:customStyle="1">
    <w:name w:val="podrazdel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14:ligatures w14:val="none"/>
    </w:rPr>
  </w:style>
  <w:style w:type="paragraph" w:styleId="Titlep" w:customStyle="1">
    <w:name w:val="titlep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Onestring" w:customStyle="1">
    <w:name w:val="onestring"/>
    <w:basedOn w:val="Normal"/>
    <w:qFormat/>
    <w:rsid w:val="00ee1861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Titleu" w:customStyle="1">
    <w:name w:val="titleu"/>
    <w:basedOn w:val="Normal"/>
    <w:qFormat/>
    <w:rsid w:val="00ee1861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Titlek" w:customStyle="1">
    <w:name w:val="titlek"/>
    <w:basedOn w:val="Normal"/>
    <w:qFormat/>
    <w:rsid w:val="00ee1861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kern w:val="0"/>
      <w:sz w:val="24"/>
      <w:szCs w:val="24"/>
      <w14:ligatures w14:val="none"/>
    </w:rPr>
  </w:style>
  <w:style w:type="paragraph" w:styleId="Izvlechen" w:customStyle="1">
    <w:name w:val="izvlechen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Point" w:customStyle="1">
    <w:name w:val="point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erpoint" w:customStyle="1">
    <w:name w:val="underpoint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Signed" w:customStyle="1">
    <w:name w:val="signed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Odobren" w:customStyle="1">
    <w:name w:val="odobren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Odobren1" w:customStyle="1">
    <w:name w:val="odobren1"/>
    <w:basedOn w:val="Normal"/>
    <w:qFormat/>
    <w:rsid w:val="00ee1861"/>
    <w:pPr>
      <w:spacing w:lineRule="auto" w:line="240" w:before="0" w:after="12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omment" w:customStyle="1">
    <w:name w:val="comment"/>
    <w:basedOn w:val="Normal"/>
    <w:qFormat/>
    <w:rsid w:val="00ee1861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Preamble" w:customStyle="1">
    <w:name w:val="preamble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Snoski" w:customStyle="1">
    <w:name w:val="snoski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Snoskiline" w:customStyle="1">
    <w:name w:val="snoskiline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Paragraph" w:customStyle="1">
    <w:name w:val="paragraph"/>
    <w:basedOn w:val="Normal"/>
    <w:qFormat/>
    <w:rsid w:val="00ee186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Table10" w:customStyle="1">
    <w:name w:val="table10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Numnrpa" w:customStyle="1">
    <w:name w:val="numnrpa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36"/>
      <w:szCs w:val="36"/>
      <w14:ligatures w14:val="none"/>
    </w:rPr>
  </w:style>
  <w:style w:type="paragraph" w:styleId="Append" w:customStyle="1">
    <w:name w:val="append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Prinodobren" w:customStyle="1">
    <w:name w:val="prinodobren"/>
    <w:basedOn w:val="Normal"/>
    <w:qFormat/>
    <w:rsid w:val="00ee1861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14:ligatures w14:val="none"/>
    </w:rPr>
  </w:style>
  <w:style w:type="paragraph" w:styleId="Spiski" w:customStyle="1">
    <w:name w:val="spiski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onumheader" w:customStyle="1">
    <w:name w:val="nonumheader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Numheader" w:customStyle="1">
    <w:name w:val="numheader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Agreefio" w:customStyle="1">
    <w:name w:val="agreefio"/>
    <w:basedOn w:val="Normal"/>
    <w:qFormat/>
    <w:rsid w:val="00ee1861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Agreedate" w:customStyle="1">
    <w:name w:val="agreedate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hangeadd" w:customStyle="1">
    <w:name w:val="changeadd"/>
    <w:basedOn w:val="Normal"/>
    <w:qFormat/>
    <w:rsid w:val="00ee1861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i" w:customStyle="1">
    <w:name w:val="changei"/>
    <w:basedOn w:val="Normal"/>
    <w:qFormat/>
    <w:rsid w:val="00ee1861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utrs" w:customStyle="1">
    <w:name w:val="changeutrs"/>
    <w:basedOn w:val="Normal"/>
    <w:qFormat/>
    <w:rsid w:val="00ee1861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Changeold" w:customStyle="1">
    <w:name w:val="changeold"/>
    <w:basedOn w:val="Normal"/>
    <w:qFormat/>
    <w:rsid w:val="00ee186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14:ligatures w14:val="none"/>
    </w:rPr>
  </w:style>
  <w:style w:type="paragraph" w:styleId="Append1" w:customStyle="1">
    <w:name w:val="append1"/>
    <w:basedOn w:val="Normal"/>
    <w:qFormat/>
    <w:rsid w:val="00ee1861"/>
    <w:pPr>
      <w:spacing w:lineRule="auto" w:line="240" w:before="0" w:after="28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ap1" w:customStyle="1">
    <w:name w:val="cap1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Capu1" w:customStyle="1">
    <w:name w:val="capu1"/>
    <w:basedOn w:val="Normal"/>
    <w:qFormat/>
    <w:rsid w:val="00ee1861"/>
    <w:pPr>
      <w:spacing w:lineRule="auto" w:line="240" w:before="0" w:after="120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Newncpi" w:customStyle="1">
    <w:name w:val="newncpi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0" w:customStyle="1">
    <w:name w:val="newncpi0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1" w:customStyle="1">
    <w:name w:val="newncpi1"/>
    <w:basedOn w:val="Normal"/>
    <w:qFormat/>
    <w:rsid w:val="00ee1861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Edizmeren" w:customStyle="1">
    <w:name w:val="edizmeren"/>
    <w:basedOn w:val="Normal"/>
    <w:qFormat/>
    <w:rsid w:val="00ee1861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Zagrazdel" w:customStyle="1">
    <w:name w:val="zagrazdel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kern w:val="0"/>
      <w:sz w:val="24"/>
      <w:szCs w:val="24"/>
      <w14:ligatures w14:val="none"/>
    </w:rPr>
  </w:style>
  <w:style w:type="paragraph" w:styleId="Placeprin" w:customStyle="1">
    <w:name w:val="placeprin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Primer" w:customStyle="1">
    <w:name w:val="primer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Withpar" w:customStyle="1">
    <w:name w:val="withpar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Withoutpar" w:customStyle="1">
    <w:name w:val="withoutpar"/>
    <w:basedOn w:val="Normal"/>
    <w:qFormat/>
    <w:rsid w:val="00ee1861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line" w:customStyle="1">
    <w:name w:val="undline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Underline" w:customStyle="1">
    <w:name w:val="underline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Ncpicomment" w:customStyle="1">
    <w:name w:val="ncpicomment"/>
    <w:basedOn w:val="Normal"/>
    <w:qFormat/>
    <w:rsid w:val="00ee1861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14:ligatures w14:val="none"/>
    </w:rPr>
  </w:style>
  <w:style w:type="paragraph" w:styleId="Rekviziti" w:customStyle="1">
    <w:name w:val="rekviziti"/>
    <w:basedOn w:val="Normal"/>
    <w:qFormat/>
    <w:rsid w:val="00ee1861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cpidel" w:customStyle="1">
    <w:name w:val="ncpidel"/>
    <w:basedOn w:val="Normal"/>
    <w:qFormat/>
    <w:rsid w:val="00ee1861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Tsifra" w:customStyle="1">
    <w:name w:val="tsifra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kern w:val="0"/>
      <w:sz w:val="36"/>
      <w:szCs w:val="36"/>
      <w14:ligatures w14:val="none"/>
    </w:rPr>
  </w:style>
  <w:style w:type="paragraph" w:styleId="Articleintext" w:customStyle="1">
    <w:name w:val="articleintext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v" w:customStyle="1">
    <w:name w:val="newncpiv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14:ligatures w14:val="none"/>
    </w:rPr>
  </w:style>
  <w:style w:type="paragraph" w:styleId="Snoskiv" w:customStyle="1">
    <w:name w:val="snoskiv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14:ligatures w14:val="none"/>
    </w:rPr>
  </w:style>
  <w:style w:type="paragraph" w:styleId="Articlev" w:customStyle="1">
    <w:name w:val="articlev"/>
    <w:basedOn w:val="Normal"/>
    <w:qFormat/>
    <w:rsid w:val="00ee1861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kern w:val="0"/>
      <w:sz w:val="24"/>
      <w:szCs w:val="24"/>
      <w14:ligatures w14:val="none"/>
    </w:rPr>
  </w:style>
  <w:style w:type="paragraph" w:styleId="Contentword" w:customStyle="1">
    <w:name w:val="contentword"/>
    <w:basedOn w:val="Normal"/>
    <w:qFormat/>
    <w:rsid w:val="00ee1861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kern w:val="0"/>
      <w14:ligatures w14:val="none"/>
    </w:rPr>
  </w:style>
  <w:style w:type="paragraph" w:styleId="Contenttext" w:customStyle="1">
    <w:name w:val="contenttext"/>
    <w:basedOn w:val="Normal"/>
    <w:qFormat/>
    <w:rsid w:val="00ee1861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Gosreg" w:customStyle="1">
    <w:name w:val="gosreg"/>
    <w:basedOn w:val="Normal"/>
    <w:qFormat/>
    <w:rsid w:val="00ee1861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14:ligatures w14:val="none"/>
    </w:rPr>
  </w:style>
  <w:style w:type="paragraph" w:styleId="Articlect" w:customStyle="1">
    <w:name w:val="articlect"/>
    <w:basedOn w:val="Normal"/>
    <w:qFormat/>
    <w:rsid w:val="00ee1861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kern w:val="0"/>
      <w:sz w:val="24"/>
      <w:szCs w:val="24"/>
      <w14:ligatures w14:val="none"/>
    </w:rPr>
  </w:style>
  <w:style w:type="paragraph" w:styleId="Letter" w:customStyle="1">
    <w:name w:val="letter"/>
    <w:basedOn w:val="Normal"/>
    <w:qFormat/>
    <w:rsid w:val="00ee1861"/>
    <w:pPr>
      <w:spacing w:lineRule="auto" w:line="240" w:before="240" w:after="24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Recepient" w:customStyle="1">
    <w:name w:val="recepient"/>
    <w:basedOn w:val="Normal"/>
    <w:qFormat/>
    <w:rsid w:val="00ee1861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Doklad" w:customStyle="1">
    <w:name w:val="doklad"/>
    <w:basedOn w:val="Normal"/>
    <w:qFormat/>
    <w:rsid w:val="00ee1861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Onpaper" w:customStyle="1">
    <w:name w:val="onpaper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kern w:val="0"/>
      <w:sz w:val="20"/>
      <w:szCs w:val="20"/>
      <w14:ligatures w14:val="none"/>
    </w:rPr>
  </w:style>
  <w:style w:type="paragraph" w:styleId="Formula" w:customStyle="1">
    <w:name w:val="formula"/>
    <w:basedOn w:val="Normal"/>
    <w:qFormat/>
    <w:rsid w:val="00ee1861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Tableblank" w:customStyle="1">
    <w:name w:val="tableblank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Table9" w:customStyle="1">
    <w:name w:val="table9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8"/>
      <w:szCs w:val="18"/>
      <w14:ligatures w14:val="none"/>
    </w:rPr>
  </w:style>
  <w:style w:type="paragraph" w:styleId="Table8" w:customStyle="1">
    <w:name w:val="table8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6"/>
      <w:szCs w:val="16"/>
      <w14:ligatures w14:val="none"/>
    </w:rPr>
  </w:style>
  <w:style w:type="paragraph" w:styleId="Table7" w:customStyle="1">
    <w:name w:val="table7"/>
    <w:basedOn w:val="Normal"/>
    <w:qFormat/>
    <w:rsid w:val="00ee1861"/>
    <w:pPr>
      <w:spacing w:lineRule="auto" w:line="240" w:before="0" w:after="0"/>
    </w:pPr>
    <w:rPr>
      <w:rFonts w:ascii="Times New Roman" w:hAnsi="Times New Roman" w:eastAsia="" w:cs="Times New Roman" w:eastAsiaTheme="minorEastAsia"/>
      <w:kern w:val="0"/>
      <w:sz w:val="14"/>
      <w:szCs w:val="14"/>
      <w14:ligatures w14:val="none"/>
    </w:rPr>
  </w:style>
  <w:style w:type="paragraph" w:styleId="Begform" w:customStyle="1">
    <w:name w:val="begform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Endform" w:customStyle="1">
    <w:name w:val="endform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Snoskishablon" w:customStyle="1">
    <w:name w:val="snoskishablon"/>
    <w:basedOn w:val="Normal"/>
    <w:qFormat/>
    <w:rsid w:val="00ee1861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0"/>
      <w:szCs w:val="20"/>
      <w14:ligatures w14:val="none"/>
    </w:rPr>
  </w:style>
  <w:style w:type="paragraph" w:styleId="Fav" w:customStyle="1">
    <w:name w:val="fav"/>
    <w:basedOn w:val="Normal"/>
    <w:qFormat/>
    <w:rsid w:val="00ee1861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Fav1" w:customStyle="1">
    <w:name w:val="fav1"/>
    <w:basedOn w:val="Normal"/>
    <w:qFormat/>
    <w:rsid w:val="00ee1861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Fav2" w:customStyle="1">
    <w:name w:val="fav2"/>
    <w:basedOn w:val="Normal"/>
    <w:qFormat/>
    <w:rsid w:val="00ee1861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Dopinfo" w:customStyle="1">
    <w:name w:val="dopinfo"/>
    <w:basedOn w:val="Normal"/>
    <w:qFormat/>
    <w:rsid w:val="00ee186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Divinsselect" w:customStyle="1">
    <w:name w:val="divinsselect"/>
    <w:basedOn w:val="Normal"/>
    <w:qFormat/>
    <w:rsid w:val="00ee1861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186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186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ee1861"/>
    <w:pPr>
      <w:spacing w:after="0" w:line="240" w:lineRule="auto"/>
    </w:pPr>
    <w:rPr>
      <w:sz w:val="20"/>
      <w:szCs w:val="20"/>
    </w:rPr>
    <w:tblPr>
      <w:tblCellMar>
        <w:left w:w="0" w:type="dxa"/>
        <w:right w:w="0" w:type="dxa"/>
      </w:tblCellMar>
    </w:tblPr>
  </w:style>
  <w:style w:type="table" w:styleId="aa">
    <w:name w:val="Table Grid"/>
    <w:basedOn w:val="a1"/>
    <w:uiPriority w:val="39"/>
    <w:rsid w:val="00ee1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8</Pages>
  <Words>8552</Words>
  <Characters>59443</Characters>
  <CharactersWithSpaces>66996</CharactersWithSpaces>
  <Paragraphs>9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2:00Z</dcterms:created>
  <dc:creator>PC</dc:creator>
  <dc:description/>
  <dc:language>en-US</dc:language>
  <cp:lastModifiedBy>PC</cp:lastModifiedBy>
  <dcterms:modified xsi:type="dcterms:W3CDTF">2024-09-24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